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по дисциплинарному производству</w:t>
      </w:r>
      <w:r>
        <w:rPr>
          <w:b w:val="false"/>
          <w:sz w:val="24"/>
          <w:szCs w:val="24"/>
          <w:lang w:val="ru-RU"/>
        </w:rPr>
        <w:t xml:space="preserve"> № 14/02-17</w:t>
      </w:r>
      <w:r>
        <w:rPr>
          <w:b w:val="false"/>
          <w:sz w:val="24"/>
          <w:szCs w:val="24"/>
        </w:rPr>
        <w:t xml:space="preserve"> 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С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2 февра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Ильичёва П.А., Тюмина А.С., Бабенко А.Г., Рыбакова С.А., Толчеева М.Н. (по доверенности от Галоганова А.П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7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6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З.Ю.Н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О.А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распоряжении Президента АПМО от 17.11.2016 г. в отношении адвоката С.О.А. указывается, что адвокат без заключения соглашения и надлежащего оформления полученных от заявителя денежных средств представлял его интересы в Раменском городском суде Московской области. 18.02.2016 г. адвокат не явился в судебное заседание, мотивировав это своей занятостью в другом процессе. В связи с этим, как полагает заявитель, ему было отказано в удовлетворении иск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жалобе говорится, что адвокату было выплачено 20 000 рублей, адвокат вёл 20 аналогичных дел – представлял интересы физических лиц в суде по таким же исковым требованиям как и у заявителя, и с каждого из них получил 20 000 рублей. Заявитель также сообщает, что законодательство об адвокатской деятельности не предусматривает такого основания для отказа адвоката от представления интересов доверителя как занятость в других дела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 список дел, которые вёл адвокат в Раменском суде МО и исковых заявлений, составленных адвокатом в интересах различных физическ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объяснения по жалобе З.Ю.Н., в которых он пояснил, что 09.11.2015 г. к нему обратился заявитель. Они заключили соглашение на представление интересов в суде по иску о неосновательном обогащении в НП АХУ «Сад», адвокату была выдана доверенность. Денежных средств от заявителя адвокат не получал, поскольку он проживал в том же дачном посёлке и они с заявителем были соседями. Впоследствии было принято решение о создании АДНП «Сад», в которую вошёл заявитель. АДНП «Сад» заключила соглашение с Московской окружной коллегией адвокатов, чтобы услуги адвоката для членов ассоциации обходились дешевле. По этому договору адвокат оказывал юридическую помощь З.Ю.Н. Суд первой инстанции отказал заявителю в удовлетворении исковых требований, адвокат составил апелляционную жалобу, но в суде второй инстанции интересы заявителя не представлял, поскольку соглашение между ними отсутствовало, а соглашение с АДНП «Сад» было расторгнут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двокатом представлены материалы адвокатского производства по оказанию юридической помощи заявителю, в которых, в частности, имеются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говора № 1/1/2016 об оказании юридической помощи от 11.01.2016 г., заключённого между ассоциацией дачного некоммерческого партнёрства «Сад» и адвокатом;</w:t>
      </w:r>
    </w:p>
    <w:p>
      <w:pPr>
        <w:pStyle w:val="Normal"/>
        <w:jc w:val="both"/>
        <w:rPr/>
      </w:pPr>
      <w:r>
        <w:rPr>
          <w:szCs w:val="24"/>
        </w:rPr>
        <w:t>- задания адвокату от председателя АДНП «Сад» от 15.01.2016 г., в котором содержится просьба о составлении искового заявления для нескольких членов АДНП «Сад», среди которых фигурирует фамилия заявителя;</w:t>
      </w:r>
    </w:p>
    <w:p>
      <w:pPr>
        <w:pStyle w:val="Normal"/>
        <w:jc w:val="both"/>
        <w:rPr/>
      </w:pPr>
      <w:r>
        <w:rPr>
          <w:szCs w:val="24"/>
        </w:rPr>
        <w:t>- протокола собрания учредителей АДНП «Сад» от 06.01.2016 г. на котором в члены партнёрства был принят заявитель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 к договору № 1/1/2016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ведомления адвоката председателю АДНП «Сад» о расторжении договора № 1/1/2016 г. с 11.03.2016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3.02.2017 г. от адвоката поступили дополнительные объяснения, в которых он сообщает, что иски заявителя были рассмотрены в декабре 2015 г. и прошло уже более года, отношения адвоката с АДНП «Сад» прекращены с 01.03.2016 г.</w:t>
      </w:r>
    </w:p>
    <w:p>
      <w:pPr>
        <w:pStyle w:val="Normal"/>
        <w:ind w:firstLine="567"/>
        <w:jc w:val="both"/>
        <w:rPr/>
      </w:pPr>
      <w:r>
        <w:rPr>
          <w:szCs w:val="24"/>
        </w:rPr>
        <w:t>Адвокат С.О.А. и заявитель З.Ю.Н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567"/>
        <w:jc w:val="both"/>
        <w:rPr/>
      </w:pPr>
      <w:r>
        <w:rPr/>
        <w:t>Адвокат не отрицает факта оказания юридической помощи заявителю на основания соглашения с АДНП «Сад», самостоятельного соглашения с З.Ю.Н. адвокат не заключа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отсутствии письменного соглашения об оказании юридической помощи, комиссия лишена возможности оценить объём обязанностей, принятых адвокатом для исполнения поручения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месте с тем,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на оказание юридической помощи заявителю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и рассмотрении вопроса об истечении срока привлечения адвоката к дисциплинарной ответственности, комиссия отмечает следующее. Согласно п. 5 ст. 18 Кодекса профессиональной этики адвоката, меры дисциплинарной ответственности могут быть применены к адвокату, если с момента совершения им нарушения прошло не более одного года, а при длящемся нарушении - с момента его прекращения (пресечения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Поэтому довод жалобы о неявке адвоката в судебное заседание 18.02.2016 г. не подлежит рассмотрению по существу в виду истечения срока применения к адвокату мер дисциплинарной ответственности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Однако, адвокатом не представлено надлежащих, непротиворечивых доказательств, подтверждающих дату окончания оказания заявителю юридической помощи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месте с тем, заявителем не представлено доказательств передачи адвокату каких-либо денежных средств в качестве вознагра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О.А. нарушений п.п. 1 п. 1 ст. 7, п. 1 и 2 ст. 25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З.Ю.Н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С.О.А. нарушений п.п. 1 п. 1 ст. 7, п. 1 и 2 ст. 25 ФЗ «Об адвокатской деятельности и адвокатуре в РФ», п. 1 ст. 8 Кодекса профессиональной этики адвоката и ненадлежащем исполнении адвокатом своих профессиональных обязанностей перед доверителем З.Ю.Н., выразившихся в нарушении порядка оформления оказания юридической помощи</w:t>
      </w:r>
      <w:r>
        <w:rPr/>
        <w:t xml:space="preserve">, а именно оказания юридической помощи в виде представительства в суде первой инстанции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59:00Z</dcterms:created>
  <dc:creator>Александр Никифоров</dc:creator>
  <dc:description/>
  <cp:keywords/>
  <dc:language>en-US</dc:language>
  <cp:lastModifiedBy>KADR2</cp:lastModifiedBy>
  <cp:lastPrinted>2013-06-24T10:38:00Z</cp:lastPrinted>
  <dcterms:modified xsi:type="dcterms:W3CDTF">2017-08-29T13:01:00Z</dcterms:modified>
  <cp:revision>9</cp:revision>
  <dc:subject/>
  <dc:title>ЗАКЛЮЧЕНИЕ  КВАЛИФИКАЦИОННОЙ КОМИССИИ</dc:title>
</cp:coreProperties>
</file>